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6"/>
          <w:szCs w:val="26"/>
          <w:lang w:val="nl-NL" w:eastAsia="en-US"/>
        </w:rPr>
      </w:pPr>
      <w:r>
        <w:rPr>
          <w:b/>
          <w:bCs/>
          <w:i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. LÝ LỊCH SƠ LƯỢC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</w:t>
      </w: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</w:rPr>
        <w:t>CHU THỊ BÍCH NGỌC</w:t>
        <w:tab/>
        <w:tab/>
      </w:r>
      <w:r>
        <w:rPr>
          <w:sz w:val="26"/>
          <w:szCs w:val="26"/>
          <w:lang w:val="nl-NL"/>
        </w:rPr>
        <w:t>Giới tính: Nữ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ăm sinh:18/01/1987</w:t>
        <w:tab/>
        <w:tab/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sinh: TP Hà Giang – Tỉnh Hà Giang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ê quán: Gia Thanh – Phù Ninh – Phú Thọ</w:t>
        <w:tab/>
        <w:t>Dân tộc: Kinh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c vị cao nhất: Thạc sĩ</w:t>
      </w:r>
      <w:r>
        <w:rPr>
          <w:b/>
          <w:sz w:val="26"/>
          <w:szCs w:val="26"/>
          <w:lang w:val="nl-NL"/>
        </w:rPr>
        <w:tab/>
        <w:tab/>
      </w:r>
      <w:r>
        <w:rPr>
          <w:sz w:val="26"/>
          <w:szCs w:val="26"/>
          <w:lang w:val="nl-NL"/>
        </w:rPr>
        <w:tab/>
        <w:tab/>
      </w:r>
      <w:r>
        <w:rPr>
          <w:spacing w:val="-8"/>
          <w:sz w:val="26"/>
          <w:szCs w:val="26"/>
          <w:lang w:val="nl-NL"/>
        </w:rPr>
        <w:t>Năm, nước nhận học vị: 2014, Việt Nam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danh khoa học cao nhất:</w:t>
        <w:tab/>
        <w:tab/>
        <w:tab/>
        <w:t>Năm bổ nhiệm: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 hiện tại (hoặc trước khi nghỉ hưu): Giảng viên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 công tác hiện tại: Khoa Khoa học Tự nhiên – Trường Đại học Hùng Vương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ỗ ở riêng hoặc địa chỉ liên lạc: SN 663 Trần Phú – Tổ 13 – Khu 1 – Phường Dữu Lâu – TP Việt Trì – Tỉnh Phú Thọ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iện thoại liên hệ: </w:t>
        <w:tab/>
        <w:t xml:space="preserve">DĐ:  0915.090454                         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Email: </w:t>
      </w:r>
      <w:hyperlink r:id="rId2">
        <w:r>
          <w:rPr>
            <w:rStyle w:val="InternetLink"/>
            <w:sz w:val="26"/>
            <w:szCs w:val="26"/>
          </w:rPr>
          <w:t>Bichngoc.hagiang@gmail.com</w:t>
        </w:r>
      </w:hyperlink>
    </w:p>
    <w:p>
      <w:pPr>
        <w:pStyle w:val="Heading1"/>
        <w:keepNext w:val="false"/>
        <w:spacing w:lineRule="auto" w:line="240" w:before="120" w:after="0"/>
        <w:jc w:val="left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nl-NL"/>
        </w:rPr>
        <w:t>II. QUÁ TRÌNH ĐÀO TẠO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Đại học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ệ đào tạo: Chính quy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ơi đào tạo: Đại học Sư phạm Thái Nguyên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nh học:Sư phạm Sinh - KTNN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ước đào tạo: Việt Nam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ăm tốt nghiệp: 2009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>2. Sau đại học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Thạc sĩ chuyên ngành: Sư phạm Sinh học</w:t>
        <w:tab/>
        <w:tab/>
        <w:tab/>
        <w:t>Năm cấp bằng:2014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ơi đào tạo:Đại học Giáo dục – Đại học Quốc Gia Hà Nội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Ngoại ngữ: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  <w:lang w:val="nl-NL"/>
        </w:rPr>
        <w:t>1. Tiếng Anh</w:t>
        <w:tab/>
        <w:tab/>
        <w:tab/>
      </w:r>
      <w:r>
        <w:rPr>
          <w:sz w:val="26"/>
          <w:szCs w:val="26"/>
        </w:rPr>
        <w:t>Mức độ sử dụng: Giao tiếp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5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09 – 08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ờng THPT Quản Bạ - Hà Gia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011 – 09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ờng Cao đẳng Sư phạm Hà Gia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14 - n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TN – Truờng ĐH Hùng Vuơ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eastAsia="fr-FR"/>
              </w:rPr>
              <w:t>So sánh một số đặc điểm sinh lí, hóa sinh của hai giống hồng Gia Thanh và Hạc trì được trồng ở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ử dụng dạy học dự án trong phần vi sinh vật học ở trường THPT góp phần phát triển năng lực sáng tạo cho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</w:t>
            </w:r>
          </w:p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hiệm </w:t>
            </w:r>
          </w:p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sử dụng một số phương pháp tích hợp giáo dục dân số - sức khoẻ sinh sản trong dạy học sinh học 11 THPT trên địa bàn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hiệm </w:t>
            </w:r>
          </w:p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Nghiên cứu sử dụng biochar </w:t>
            </w:r>
            <w:r>
              <w:rPr>
                <w:color w:val="000000"/>
                <w:sz w:val="26"/>
                <w:szCs w:val="26"/>
                <w:lang w:val="pt-BR"/>
              </w:rPr>
              <w:t>từ phụ phẩm nông nghiệp để trồng rau theo hướng an toàn tại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 w:eastAsia="zh-CN"/>
              </w:rPr>
              <w:t xml:space="preserve">Nghiên cứu sản xuất thử nghiệm </w:t>
            </w:r>
            <w:r>
              <w:rPr>
                <w:bCs/>
                <w:sz w:val="26"/>
                <w:szCs w:val="26"/>
                <w:lang w:val="sv-SE" w:eastAsia="zh-CN"/>
              </w:rPr>
              <w:t>phân hữu cơ vi sinh</w:t>
            </w:r>
            <w:r>
              <w:rPr>
                <w:sz w:val="26"/>
                <w:szCs w:val="26"/>
                <w:lang w:val="sv-SE" w:eastAsia="zh-CN"/>
              </w:rPr>
              <w:t xml:space="preserve"> từ một số phế phẩm nông, lâm nghiệp trên địa bàn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Ảnh hưởng của Al</w:t>
            </w:r>
            <w:r>
              <w:rPr>
                <w:sz w:val="26"/>
                <w:szCs w:val="26"/>
                <w:vertAlign w:val="superscript"/>
                <w:lang w:val="nl-NL"/>
              </w:rPr>
              <w:t>3+</w:t>
            </w:r>
            <w:r>
              <w:rPr>
                <w:sz w:val="26"/>
                <w:szCs w:val="26"/>
                <w:lang w:val="nl-NL"/>
              </w:rPr>
              <w:t xml:space="preserve"> tới một số chỉ tiêu sinh lí ở cây đậu xanh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 (Vigna radi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 w:eastAsia="zh-CN"/>
              </w:rPr>
              <w:t>Ảnh hưởng của phân bón đến sự phát triển và năng suất của cây nghệ vàng (</w:t>
            </w:r>
            <w:r>
              <w:rPr>
                <w:i/>
                <w:color w:val="000000"/>
                <w:sz w:val="26"/>
                <w:szCs w:val="26"/>
                <w:lang w:val="sv-SE" w:eastAsia="zh-CN"/>
              </w:rPr>
              <w:t xml:space="preserve">Curcuma longa </w:t>
            </w:r>
            <w:r>
              <w:rPr>
                <w:color w:val="000000"/>
                <w:sz w:val="26"/>
                <w:szCs w:val="26"/>
                <w:lang w:val="sv-SE" w:eastAsia="zh-CN"/>
              </w:rPr>
              <w:t>L.) tại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iên cứu điều tiết ra hoa một số loài phong lan có giá trị tại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Phú Th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ác viên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ác công trình khoa học đã công bố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53"/>
        <w:gridCol w:w="1349"/>
        <w:gridCol w:w="41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ước đầu thiết kế bộ công cụ đánh giá năng lực sáng tạo của học sinh trong dạy học dự án Sinh học 10 THP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ạp chí khoa học công nghệ Trường ĐH Hùng Vương, số 3(4) – 2016, trang 6-10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Ảnh hưởng của phân ủ hữu cơ Biochar tới sinh trưởng và một số chỉ tiêu chất lượng của cây cải canh (</w:t>
            </w:r>
            <w:r>
              <w:rPr>
                <w:i/>
                <w:spacing w:val="8"/>
                <w:sz w:val="26"/>
                <w:szCs w:val="26"/>
              </w:rPr>
              <w:t>Brassica juncea</w:t>
            </w:r>
            <w:r>
              <w:rPr>
                <w:spacing w:val="8"/>
                <w:sz w:val="26"/>
                <w:szCs w:val="26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ạp chí khoa học công nghệ Trường ĐH Hùng Vương, số 4(9) – 2017, trang 41 - 48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iệt Trì, ngày   25   tháng 10  năm 2018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S. Chu Thị Bích Ngọ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Courier New" w:hAnsi=".VnTimeH;Courier New" w:cs=".VnTimeH;Courier Ne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;Courier New" w:hAnsi=".VnTimeH;Courier New" w:cs=".VnTimeH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hngoc.hagian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0:00Z</dcterms:created>
  <dc:creator>winXP</dc:creator>
  <dc:description/>
  <dc:language>en-US</dc:language>
  <cp:lastModifiedBy>havanthuy</cp:lastModifiedBy>
  <cp:lastPrinted>2017-10-31T14:15:00Z</cp:lastPrinted>
  <dcterms:modified xsi:type="dcterms:W3CDTF">2018-12-06T03:40:00Z</dcterms:modified>
  <cp:revision>3</cp:revision>
  <dc:subject/>
  <dc:title>Phụ lục I</dc:title>
</cp:coreProperties>
</file>